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/>
        <w:t>TRIBUNAL REGIONAL FEDERAL DA 2ª REGIÃO – 3ª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APELAÇÃO CÍVEL nº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PELANTE:</w:t>
        <w:tab/>
        <w:t>INSTITUTO NACIONAL DO SEGURO SOCIAL - INSS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APELADO:</w:t>
        <w:tab/>
        <w:t>JOSÉ THOMAZ DE FREITAS</w: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RELATOR:</w:t>
        <w:tab/>
        <w:t>DES. FEDERAL FRANCISCO PIZZO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a Turm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rata-se de ação ordinária ajuizada por Maria Isabel Domingos de Freitas em face do Instituto Nacional do Seguro Social – INSS, objetivando o pagamento de pensão por morte de seu filho, com base no art.16, II da Lei nº 8.213/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lega a autora que </w:t>
      </w:r>
      <w:r>
        <w:rPr>
          <w:i/>
          <w:sz w:val="24"/>
        </w:rPr>
        <w:t xml:space="preserve">“no dia 27 de agosto de 1994, faleceu o seu filho José Maurício Domingos Thomaz de Freitas, no estado civil de solteiro, o qual residia em companhia da Suplicante, era beneficiário do INSS, NB 32/46.082.383-3, cujos proventos auferidos pelo pranteado eram destinados à complementação da renda familiar” </w:t>
      </w:r>
      <w:r>
        <w:rPr>
          <w:sz w:val="24"/>
        </w:rPr>
        <w:t xml:space="preserve">e que </w:t>
      </w:r>
      <w:r>
        <w:rPr>
          <w:i/>
          <w:sz w:val="24"/>
        </w:rPr>
        <w:t xml:space="preserve"> “a suplicante requereu junto ao Posto de Benefício do Instituto/Réu, nesta cidade, o respectivo processo de habilitação à pensão por morte do seu pranteado filho (...), tendo o referido processo sido INDEFERIDO, sem que fosse instaurado o contraditório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 xml:space="preserve">Na contestação de fls.27/28, o INSS sustenta que </w:t>
      </w:r>
      <w:r>
        <w:rPr>
          <w:i/>
          <w:sz w:val="24"/>
        </w:rPr>
        <w:t>“apenas o fato de o filho residir na mesma casa que a suplicada não comprova que a mãe dependesse economicamente dele”</w:t>
      </w:r>
      <w:r>
        <w:rPr>
          <w:sz w:val="24"/>
        </w:rPr>
        <w:t>.  Assim, como a autora não se desincumbiu do ônus de provar suficientemente sua dependência econômica em relação ao filho, correto o ato que indeferiu o pagamento da pensão por m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Às fls.39/40 oitiva de testemunhas arroladas pela parte au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Às fls. 46, o Ministério Público opinou pela procedência do ped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ntença de fls. 50 julgou PROCEDENTE o ped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Às fls.55 o INSS interpôs recurso de ape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Às fls. 18, José Thomaz de Freitas, marido da autora, tendo em vista seu falecimento, formulou pedido de habilitação, que veio a ser deferido às fls. 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 decisão apelada merece ser mantida por seus próprios fundamentos, que adoto para opinar pelo não provimento do recur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2268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Como muito bem salientou o M.P. às fls. 46/48,  a oitiva das testemunhas de fls.39/40 comprovam a dependência econômica necessária para a procedência do pedido nos termos da legislação em vigor, especialmente, os artigos 16, inciso II e art. 74, ambos da Lei 8213/91.</w:t>
      </w:r>
    </w:p>
    <w:p>
      <w:pPr>
        <w:pStyle w:val="Corpodetexto2"/>
        <w:ind w:left="2268" w:hanging="0"/>
        <w:rPr>
          <w:i/>
          <w:i/>
          <w:sz w:val="20"/>
        </w:rPr>
      </w:pPr>
      <w:r>
        <w:rPr>
          <w:i/>
          <w:sz w:val="20"/>
        </w:rPr>
        <w:t>Além do mais, nenhuma das alegações da Autarquia-ré foram comprovadas em Juízo.”</w:t>
      </w:r>
    </w:p>
    <w:p>
      <w:pPr>
        <w:pStyle w:val="Corpodetexto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>
          <w:i/>
        </w:rPr>
        <w:tab/>
        <w:tab/>
        <w:tab/>
      </w:r>
      <w:r>
        <w:rPr/>
        <w:t>É como, de resto, vêm decidindo nossos tribunais:</w:t>
      </w:r>
    </w:p>
    <w:p>
      <w:pPr>
        <w:pStyle w:val="Corpodetexto2"/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 xml:space="preserve">PREVIDENCIÁRIO. PENSÃO POR MORTE. PAIS. DEPENDÊNCIA ECONÔMICA COMPROVADA. AUSÊNCIA DE DESIGNAÇÃO EXPRESSA. PRESCINDIBILIDADE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>
          <w:sz w:val="20"/>
        </w:rPr>
        <w:t xml:space="preserve">1. A exigência de inscrição dos dependentes do ex-segurado, nos termos da Lei 8.213/91, art. 17, § 1º, visa apenas facilitar a comprovação, junto à administração da autarquia previdenciária, da vontade do instituidor em elegê-los como beneficiários da PENSÃO POR MORTE, assim como </w:t>
      </w:r>
      <w:r>
        <w:rPr>
          <w:b/>
          <w:sz w:val="20"/>
        </w:rPr>
        <w:t>a situação de dependência econômica; sua ausência não impede, entretanto, a concessão do benefício, se comprovados os requisitos por outros meios idôneos de prova</w:t>
      </w:r>
      <w:r>
        <w:rPr>
          <w:sz w:val="20"/>
        </w:rPr>
        <w:t xml:space="preserve">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 xml:space="preserve">2. Recurso conhecido e provid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i/>
          <w:i/>
          <w:sz w:val="20"/>
        </w:rPr>
      </w:pPr>
      <w:r>
        <w:rPr>
          <w:sz w:val="20"/>
        </w:rPr>
        <w:t xml:space="preserve">(STJ - RESP 202847 Processo: 1999.00.08538-8, UF: PI, Orgão Julgador: QUINTA TURMA ,Data da Decisão: 20/05/ Relator :EDSON VIDIGAL </w:t>
      </w:r>
    </w:p>
    <w:p>
      <w:pPr>
        <w:pStyle w:val="Corpodetexto2"/>
        <w:ind w:left="226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ind w:left="226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 xml:space="preserve">PREVIDENCIÁRIO - PENSÃO POR MORTE DO FILHO - DEPENDÊNCIA ECONÔMICA - CUSTAS PROCESSUAIS - HONORÁRIAS DE ADVOGAD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>
          <w:sz w:val="20"/>
        </w:rPr>
        <w:t xml:space="preserve">I </w:t>
      </w:r>
      <w:r>
        <w:rPr>
          <w:b/>
          <w:sz w:val="20"/>
        </w:rPr>
        <w:t xml:space="preserve">- A PROVA TESTEMUNHAL colhida nos autos comprova a dependência econômica da Autora, que depende do FILHO para o seu sustento, sendo-lhe, pois, devida a PENSÃO POR MORTE daquela (art. 74 c/c art.16 e § 4ª da Lei 8.213/91);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 xml:space="preserve">II - Incabível o ressarciamento de custas processuais, eis que não foram pagas por ter sido deferido o benefício da Justiça Gratuita;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 xml:space="preserve">III - Honorário advocatícios moderadamente fixados;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IV - Recursos parcialmente provi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(TRF, 2ª Região, APELAÇÃO CIVEL – 168288 Processo: 98.02.15059-2 UF: RJ Órgão Julgador: QUARTA TURMA  Data da Decisão: 01/12/1999  Relator JUIZ VALMIR PECANHA )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/>
      </w:pPr>
      <w:r>
        <w:rPr/>
        <w:tab/>
        <w:tab/>
        <w:tab/>
        <w:t>Deve ser ressalvado, porém, que, falecida a autora, a habilitação de José Thomaz de Freitas não autoriza continue ele a receber a pensão. A execução deverá, por isso, restringir-se aos valores relativos ao período compreendido entre a data da morte do segurado, filho da autora, e o dia do falecimento del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Do exposto o parecer é no sentido do improvimento do recurs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2240" w:h="15840"/>
      <w:pgMar w:left="2835" w:right="1247" w:gutter="0" w:header="720" w:top="2835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134" w:hanging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4:17:00Z</dcterms:created>
  <dc:creator>Proc Regional da República</dc:creator>
  <dc:description/>
  <cp:keywords/>
  <dc:language>en-US</dc:language>
  <cp:lastModifiedBy>fabio</cp:lastModifiedBy>
  <cp:lastPrinted>2001-03-02T12:39:00Z</cp:lastPrinted>
  <dcterms:modified xsi:type="dcterms:W3CDTF">2009-04-22T23:21:00Z</dcterms:modified>
  <cp:revision>6</cp:revision>
  <dc:subject/>
  <dc:title>TRIBUNAL REGIONAL FEDERAL DA 2ª REGIÃO – 3ª TURMA</dc:title>
</cp:coreProperties>
</file>